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eat plate tectonics sit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arthguide.ucsd.edu/eoc/middle_school_t/t_tectonics/t_tectonic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ucmp.berkeley.edu/geology/techist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guide.ucsd.edu/eoc/middle_school_t/t_tectonics/t_tectonics.html" TargetMode="External"/><Relationship Id="rId3" Type="http://schemas.openxmlformats.org/officeDocument/2006/relationships/hyperlink" Target="http://www.ucmp.berkeley.edu/geology/techis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31:00Z</dcterms:created>
  <dc:creator>mcgladm</dc:creator>
  <dc:description/>
  <cp:keywords/>
  <dc:language>en-US</dc:language>
  <cp:lastModifiedBy>Western Oregon University</cp:lastModifiedBy>
  <dcterms:modified xsi:type="dcterms:W3CDTF">2014-11-19T17:50:00Z</dcterms:modified>
  <cp:revision>3</cp:revision>
  <dc:subject/>
  <dc:title>Great plate tectonics site:  http://www</dc:title>
</cp:coreProperties>
</file>